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西北大学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15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15"/>
        </w:rPr>
        <w:t>专业名称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15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国家级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一流本科专业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”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建设方案</w:t>
      </w:r>
      <w:r>
        <w:rPr>
          <w:rFonts w:ascii="宋体;SimSun" w:hAnsi="宋体;SimSun" w:cs="宋体;SimSun" w:eastAsia="宋体;SimSun"/>
          <w:b/>
          <w:bCs/>
          <w:sz w:val="44"/>
        </w:rPr>
        <w:t>（</w:t>
      </w:r>
      <w:r>
        <w:rPr>
          <w:rFonts w:eastAsia="宋体;SimSun" w:cs="宋体;SimSun" w:ascii="宋体;SimSun" w:hAnsi="宋体;SimSun"/>
          <w:b/>
          <w:bCs/>
          <w:sz w:val="44"/>
        </w:rPr>
        <w:t>2020-2022</w:t>
      </w:r>
      <w:r>
        <w:rPr>
          <w:rFonts w:ascii="宋体;SimSun" w:hAnsi="宋体;SimSun" w:cs="宋体;SimSun" w:eastAsia="宋体;SimSun"/>
          <w:b/>
          <w:bCs/>
          <w:sz w:val="44"/>
        </w:rPr>
        <w:t>）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2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专业建设基本情况与存在问题分析 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简要说明专业建设基本情况，主要包括专业方向、师资、学生、课程、教材、实践环节、实验室、学术成果等；在国内外同类专业中所处的地位；拟解决专业建设中的主要问题。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专业建设基本情况 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00-2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存在问题分析 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00-1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二、指导思想与建设目标 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社会需要，以一流专业标准为参照，明确在一定时期专业的目标定位，建设成为专业定位准确、特色优势突出、专业综合改革有突破、师资队伍建设成效显著、质量保障体系健全、人才培养质量高、社会评价优良具有地方特色和社会效益的优势专业和特色专业。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指导思想 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0-5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建设目标 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0-8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建设内容与建设任务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00-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包括但不仅限于以下方面：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落实立德树人根本任务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科教育教学改革研究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师资队伍建设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课堂教学改革与课程建设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材建设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学平台建设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实践教学与创新创业教育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风建设与教学质量保障体系建设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预期成果与考核指标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0-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须在以下各类核心教学指标中明确预期成果与考核指标：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师资队伍建设（国家级、省级教学名师与教学团队；国家级“万人计划”教学名师、陕西省“特支计划”教学名师等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课程建设（国家级、省级一流本科线上、线下、线上线下混合式、社会实践课程；专业核心课、平台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OO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建设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教材建设（国家级、省级高水平教材；国内外高层次出版社出版教材；马工程教材等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教改项目（教育部新工科、新医科、新文科教学与实践研究项目；省级教改项目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教学成果奖（国家级、省级教学成果奖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平台建设（国家级、省级实验教学示范中心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实践教学与创新创业（国家级、省级“互联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大学生实践创新创业项目等）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进度安排与分阶段考核目标 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进度安排与分阶段考核目标应包含拟解决的主要问题，具体任务和措施，预期成效及相应拟取得的标志性成果。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-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月为周期，制定详细的进度安排与分阶段考核目标。</w:t>
      </w:r>
    </w:p>
    <w:p>
      <w:pPr>
        <w:pStyle w:val="Default"/>
        <w:spacing w:lineRule="auto" w:line="360"/>
        <w:ind w:firstLine="560"/>
        <w:rPr>
          <w:rFonts w:ascii="宋体;SimSun" w:hAnsi="宋体;SimSun" w:eastAsia="Times New Roman" w:cs="宋体;SimSun"/>
          <w:color w:val="00000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六、经费预算 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费预算以年度为单位，主要用于教育教学改革研究、专业平台建设、师资队伍建设、课程建设、教材建设、学生培养等方面，具体项目及计算依据应当详实可靠。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七、保障措施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0-1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分别从人员配备、制度保障和经费支持等方面进行阐述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</dc:creator>
  <dc:description/>
  <cp:keywords/>
  <dc:language>en-US</dc:language>
  <cp:lastModifiedBy>nashil</cp:lastModifiedBy>
  <dcterms:modified xsi:type="dcterms:W3CDTF">2020-04-2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